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NIVERSIDADE DE BRASILIA  </w:t>
      </w:r>
    </w:p>
    <w:p>
      <w:pPr>
        <w:pStyle w:val="Normal"/>
        <w:jc w:val="center"/>
        <w:rPr/>
      </w:pPr>
      <w:r>
        <w:rPr/>
        <w:t xml:space="preserve">DEPARTAMENTO DE ECONOMIA  </w:t>
      </w:r>
    </w:p>
    <w:p>
      <w:pPr>
        <w:pStyle w:val="Normal"/>
        <w:jc w:val="center"/>
        <w:rPr/>
      </w:pPr>
      <w:r>
        <w:rPr/>
        <w:t xml:space="preserve">MACROECONOMIA DO DESENVOLVIMENTO </w:t>
      </w:r>
    </w:p>
    <w:p>
      <w:pPr>
        <w:pStyle w:val="Normal"/>
        <w:jc w:val="center"/>
        <w:rPr/>
      </w:pPr>
      <w:r>
        <w:rPr/>
        <w:t xml:space="preserve">PROFESSOR JOSÉ LUIS OREI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egunda lista de questões para discussão (data de entrega: 29/1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Questão: Apresente e explique as diferentes posturas financeiras definidas por Hyman Minsky. Por que razão as economias capitalistas apresentam uma tendência inerente a fragilização endógenas das estruturas financeiras ao longo da fase de prosperidade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rFonts w:eastAsia="Symbol" w:cs="Symbol" w:ascii="Symbol" w:hAnsi="Symbol"/>
        </w:rPr>
        <w:t></w:t>
      </w:r>
      <w:r>
        <w:rPr/>
        <w:t xml:space="preserve"> Questão: Com base na discussão feita por Davidson, explique porque os controles de capitais são necessários para a adoção de políticas que visem a promoção do pleno-emprego da força de trabalho? Qual o papel que a reforma do sistema financeiro internacional, com a adoção de uma moeda única, pode ter na restauração de uma performance macroeconômica similar a obtida durante a “Idade de Ouro” do capitalism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rFonts w:eastAsia="Symbol" w:cs="Symbol" w:ascii="Symbol" w:hAnsi="Symbol"/>
        </w:rPr>
        <w:t></w:t>
      </w:r>
      <w:r>
        <w:rPr/>
        <w:t xml:space="preserve"> Questão: Apresente e explique os três problemas de ordem macroeconômica que são causados pela excessiva mobilidade de movimentação de capitais especulativos entre as fronteiras 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rFonts w:eastAsia="Symbol" w:cs="Symbol" w:ascii="Symbol" w:hAnsi="Symbol"/>
        </w:rPr>
        <w:t></w:t>
      </w:r>
      <w:r>
        <w:rPr/>
        <w:t xml:space="preserve"> Questão: Um dos pilares da assim chamada “sabedoria convencional” é que a poupança externa é necessária para o desenvolvimento das economias emergentes, haja vista que os mesmos possuem “escassez de capital”. Sabemos também que a poupança externa nada mais é do que os déficits em conta-corrente. Sendo assim, um país que esteja operando com déficits em conta-corrente no seu balanço de pagamentos deverá estar operando com superávit na conta de capitais, caso não esteja financiando esse déficit com perda de reservas. Sendo assim a “hipótese de crescimento com poupança externa” afirma que o acesso ao mercado internacional de capitais é necessário para o financiamento dos déficits em conta-corrente, cuja contra-partida é a entrada dos capitais externos necessários ao desenvolvimento desses países. Isso posto, responda ao itens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 a evidência empírica existente a respeito da relação entre abertura da conta de capitais e crescimento econômico? A evidência empírica suporta a hipótese de que a abertura financeira estimula o crescimento econômico? Por qu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ir da experiência de liberalização das contas de capitais no Cone-Sul na década de 1970 e do México na década de 1990, avalie os efeitos macroeconômicos da liberalização financeira sobre as economias emergen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de que forma a liberalização da conta de capitais pode dar origem a fragilidade financeira externa das economias emergentes. Por que a fragilidade externa pode gerar um “sudden stop” dos fluxos de entrada de capitais externo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existência de um regime de câmbio flutuante é suficiente para impedir a ocorrência de uma crise cambial induzida por um “sudden stop” dos fluxos de entrada de capitais externos? Por qu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 Questão: Explique de que forma uma política de controle a entrada e/ou saída de capitais externos pode ser utilizada no Brasil de maneira a se obter uma redução persistente da taxa real de juros. Você acha que esses controles seriam “efetivos” ou o mercado financeiro conseguiria alguma forma de burlar esses controles? Expl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7:00Z</dcterms:created>
  <dc:creator>oreiro</dc:creator>
  <dc:description/>
  <cp:keywords/>
  <dc:language>en-US</dc:language>
  <cp:lastModifiedBy>oreiro</cp:lastModifiedBy>
  <dcterms:modified xsi:type="dcterms:W3CDTF">2008-11-25T04:17:00Z</dcterms:modified>
  <cp:revision>2</cp:revision>
  <dc:subject/>
  <dc:title>UNIVERSIDADE CÂNDIDO MENDES </dc:title>
</cp:coreProperties>
</file>